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El revestimiento seleccionado es </w:t>
      </w: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>, un revestimiento mural de PVC flexible y heterogéneo con un grosor total de 1,5 mm en un rollo de 2 m de ancho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Se compone de una capa superficial impresa de 0,10 mm y una capa de resistencia de </w:t>
      </w:r>
      <w:r>
        <w:rPr>
          <w:rFonts w:cs="Arial" w:ascii="Arial" w:hAnsi="Arial"/>
          <w:bCs w:val="false"/>
        </w:rPr>
        <w:t>1,4 mm</w:t>
      </w:r>
      <w:r>
        <w:rPr>
          <w:rFonts w:cs="Arial" w:ascii="Arial" w:hAnsi="Arial"/>
          <w:b w:val="false"/>
        </w:rPr>
        <w:t xml:space="preserve"> de color sólido para garantizar la perfecta reproducción de las soldaduras. Esta capa de resistencia confiere al revestimiento </w:t>
      </w: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 xml:space="preserve"> una buena resistencia al impacto según la norma EN 259, garantizando la protección de la pared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El revestimiento se puede termosoldar con los revestimientos de suelo Gerflor para asegurar un sellado perfecto y garantizar la higien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ene una clasificación de reacción al fuego de Bs2-d0 según la norma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Tiene una excelente resistencia a los productos químicos según </w:t>
      </w:r>
      <w:r>
        <w:rPr>
          <w:rFonts w:cs="Arial" w:ascii="Arial" w:hAnsi="Arial"/>
          <w:bCs w:val="false"/>
        </w:rPr>
        <w:t>EN 423</w:t>
      </w:r>
      <w:r>
        <w:rPr>
          <w:rFonts w:cs="Arial" w:ascii="Arial" w:hAnsi="Arial"/>
          <w:b w:val="false"/>
        </w:rPr>
        <w:t xml:space="preserve"> y a los productos descontaminantes gracias al tratamiento de superficie Protecsol® (ISO clase 3)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Según la norma ISO22196, </w:t>
      </w: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 xml:space="preserve"> tiene una actividad antibacteriana del 99% frente a E. coli, S. aureus y MRSA después de 24 hora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contiene compuestos CMR 1 y 2 y cumple al 100% la normativa Reach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 emisiones atmosféricas de COVT a los 28 días (NF EN 16000-6) de este revestimiento se clasificarán A+ (la mejor clase) en el marco del etiquetado sanitario francé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 xml:space="preserve"> contiene hasta un 30% de material reciclado y es 100% reciclable. Los recortes de instalación pueden recogerse y reciclarse a través del programa Gerflor Seconde V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ULTRA DESIG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gerflor</dc:creator>
  <dc:description/>
  <cp:keywords/>
  <dc:language>en-US</dc:language>
  <cp:lastModifiedBy>GZOUR Hajar</cp:lastModifiedBy>
  <cp:lastPrinted>2010-09-21T08:56:00Z</cp:lastPrinted>
  <dcterms:modified xsi:type="dcterms:W3CDTF">2023-10-13T13:3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